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26"/>
      </w:tblGrid>
      <w:tr>
        <w:trPr>
          <w:trHeight w:val="1605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  <w:lang w:val="en-US" w:eastAsia="en-US"/>
              </w:rPr>
            </w:pPr>
            <w:r>
              <w:rPr>
                <w:b/>
                <w:w w:val="14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spacing w:lineRule="exact" w:line="320"/>
              <w:jc w:val="center"/>
              <w:rPr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ЦЕНТРАЛЬНОГО ФЕДЕРАЛЬНОГО ОКРУГА</w:t>
            </w:r>
          </w:p>
        </w:tc>
      </w:tr>
      <w:tr>
        <w:trPr>
          <w:trHeight w:val="416" w:hRule="atLeast"/>
          <w:cantSplit w:val="true"/>
        </w:trPr>
        <w:tc>
          <w:tcPr>
            <w:tcW w:w="98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316, Россия, Москва, Остаповский проезд, д. 3, стр. 6    Тел. </w:t>
            </w:r>
            <w:r>
              <w:rPr>
                <w:b/>
                <w:sz w:val="22"/>
                <w:szCs w:val="22"/>
                <w:lang w:val="en-US"/>
              </w:rPr>
              <w:t>(495) 287-48-60.  E-mail: info@paucfo.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ирую Вас о том, что в соответствии с Положением о Совете ПАУ ЦФО очередное заседание Совета Партнерства состояло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19 февраля 2015 года в 11:0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адресу: </w:t>
      </w:r>
      <w:r>
        <w:rPr/>
        <w:t xml:space="preserve">ПАУ ЦФО, г. Москва, Остаповский проезд, д. 3, стр. 6, оф. 201., </w:t>
      </w:r>
      <w:r>
        <w:rPr>
          <w:color w:val="000000"/>
          <w:shd w:fill="FFFFFF" w:val="clear"/>
        </w:rPr>
        <w:t>со следующей повесткой дня: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Прием в члены ПАУ ЦФО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Исключение из членов ПАУ ЦФО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Отчёт по использованию сметы ПАУ ЦФО за IV квартал 2014 года, за 2014 год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 xml:space="preserve">Утверждение проекта сметы ПАУ ЦФО на 2015 год; 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О дате, месте и времени проведения Общего собрания членов Партнерства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Назначение аудиторской организации для проверки ведения бухгалтерского учета и отчетности Партнерства за 2014 год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Рассмотрение проекта Положения «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НП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Рассмотрение проекта изменений Положения «О Дисциплинарном комитете ПАУ ЦФО»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Прекращение полномочий членов Дисциплинарного комитета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О региональных комиссиях ПАУ ЦФО по отбору кандидатур арбитражных управляющих из числа членов Партнерства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/>
      </w:pPr>
      <w:r>
        <w:rPr/>
        <w:t>Утверждение обучающих организаций и программ;</w:t>
      </w:r>
    </w:p>
    <w:p>
      <w:pPr>
        <w:pStyle w:val="Normal"/>
        <w:numPr>
          <w:ilvl w:val="0"/>
          <w:numId w:val="4"/>
        </w:numPr>
        <w:shd w:fill="FFFFFF" w:val="clear"/>
        <w:ind w:left="993" w:hanging="425"/>
        <w:jc w:val="both"/>
        <w:rPr>
          <w:color w:val="000000"/>
        </w:rPr>
      </w:pPr>
      <w:r>
        <w:rPr/>
        <w:t>Разное.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ем в члены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Макарова Валерия Викторович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Тулинова Сергея Владимирович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Конорева Владимира Александрович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сключение из членов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 </w:t>
      </w:r>
      <w:r>
        <w:rPr>
          <w:b/>
        </w:rPr>
        <w:t>исключить</w:t>
      </w:r>
      <w:r>
        <w:rPr/>
        <w:t xml:space="preserve"> из Партнерства </w:t>
      </w:r>
      <w:r>
        <w:rPr>
          <w:b/>
        </w:rPr>
        <w:t xml:space="preserve">Кубасова А.А. </w:t>
      </w:r>
      <w:r>
        <w:rPr/>
        <w:t>в связи с нарушением арбитражным управляющим Федерального закона от 26.10.2002</w:t>
      </w:r>
      <w:r>
        <w:rPr>
          <w:lang w:eastAsia="en-US"/>
        </w:rPr>
        <w:t xml:space="preserve"> № 127-ФЗ (в ред. Федерального закона от 01.12.2014 N 405-ФЗ)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аккредитовать</w:t>
      </w:r>
      <w:r>
        <w:rPr/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ксперт-Оценка» - Республика Башкортостан – оценочная деятельность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Осипова Надежда Юрьевна – Республика Северная Осетия – Алания – оценочная деятельность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азумов Станислав Дмитриевич – Липецкая область – оценочная деятельность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вер ГРУПП» - г. Москва – оценочная деятельность, управленческий консалтинг, профессиональный аудит, юридическое сопровождени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Селин Александр Петрович – Московская область – рыночная оценк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«Канопус альфа Киля» - г. Москва – подготовка, организация, проведение торгов по продаже имущества, анализ финансового состояния, деятельность в области права, юридические услуг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аллитек» - г. Москва – оценочная деятельность и судебная экспертиза в рамках оценочной деятельности, инвентаризация имущества, анализ финансового состояния, юридические услуг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изирующая торгующая организация» - Ростовская область – организатор торг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Российский аукционный дом» - г. Санкт-Петербург – организация и проведение торг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длить</w:t>
      </w:r>
      <w:r>
        <w:rPr>
          <w:color w:val="000000"/>
        </w:rPr>
        <w:t xml:space="preserve">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неральный альянс» - Московская область - консалтинг, деятельность в области права, бухгалтерского учета, финансовый анализ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экспертизы и оценки» - Республика Мордовия – оценочная деятельность и экспертиза, проведение инвентаризации имущества должник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Лыжин Сергей Александрович – Липецкая область – оценочная деятельность, юридические услуг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авовой центр «Альтернатива» - Воронежская область – юридические услуги, консультационные услуги, анализ финансового состояния и платежеспособности организаци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терпрайз» - г. Москва – архивация, архивная обработка документов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улгаков Евгений Викторович – г. Москва – оценочная деятельность, аудиторские услуг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правовых исследований и антикризисного управления» - Воронежская область – юридические услуги, бухгалтерское сопровожд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анализ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/>
        <w:t>Отчёт по использованию сметы ПАУ ЦФО за IV квартал 2014 года, за 2014 год</w:t>
      </w:r>
      <w:r>
        <w:rPr>
          <w:color w:val="000000"/>
        </w:rPr>
        <w:t>:</w:t>
      </w:r>
    </w:p>
    <w:p>
      <w:pPr>
        <w:pStyle w:val="Normal"/>
        <w:ind w:firstLine="70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нять</w:t>
      </w:r>
      <w:r>
        <w:rPr>
          <w:color w:val="000000"/>
        </w:rPr>
        <w:t xml:space="preserve"> отчёты по использованию сметы  ПАУ ЦФО з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4 года, за 2014 год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Утверждение проекта сметы ПАУ ЦФО на 2015 год</w:t>
      </w:r>
      <w:r>
        <w:rPr>
          <w:color w:val="000000"/>
        </w:rPr>
        <w:t>:</w:t>
      </w:r>
    </w:p>
    <w:p>
      <w:pPr>
        <w:pStyle w:val="Normal"/>
        <w:ind w:firstLine="70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твердить</w:t>
      </w:r>
      <w:r>
        <w:rPr>
          <w:color w:val="000000"/>
        </w:rPr>
        <w:t xml:space="preserve"> смету ПАУ ЦФО на 2015 год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О дате, месте и времени проведения Общего собрания членов Партнерства</w:t>
      </w:r>
      <w:r>
        <w:rPr>
          <w:color w:val="000000"/>
        </w:rPr>
        <w:t>:</w:t>
      </w:r>
    </w:p>
    <w:p>
      <w:pPr>
        <w:pStyle w:val="Normal"/>
        <w:ind w:firstLine="70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твердить </w:t>
      </w:r>
      <w:r>
        <w:rPr>
          <w:color w:val="000000"/>
        </w:rPr>
        <w:t xml:space="preserve">дату проведения Общего собрания 21 мая 2015 года, время: 12:00, место: </w:t>
      </w:r>
      <w:r>
        <w:rPr/>
        <w:t>г. Звенигород, Московская область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Назначение аудиторской организации для проверки ведения бухгалтерского учета и отчетности Партнерства за 2014 год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Решили:</w:t>
      </w:r>
      <w:r>
        <w:rPr>
          <w:b/>
          <w:bCs/>
        </w:rPr>
        <w:t xml:space="preserve"> назначить</w:t>
      </w:r>
      <w:r>
        <w:rPr>
          <w:bCs/>
        </w:rPr>
        <w:t xml:space="preserve"> аудиторскую организацию</w:t>
      </w:r>
      <w:r>
        <w:rPr>
          <w:b/>
          <w:bCs/>
        </w:rPr>
        <w:t xml:space="preserve"> ООО «Аудит - Профит» </w:t>
      </w:r>
      <w:r>
        <w:rPr>
          <w:bCs/>
        </w:rPr>
        <w:t>для проверки ведения бухгалтерского учета и отчетности ПАУ ЦФО за 2014 г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/>
        <w:t>Рассмотрение проекта Положения «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НП «Саморегулируемая организация арбитражных управляющих Центрального федерального округа»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принять </w:t>
      </w:r>
      <w:r>
        <w:rPr>
          <w:color w:val="000000"/>
          <w:shd w:fill="FFFFFF" w:val="clear"/>
        </w:rPr>
        <w:t>Положе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НП «Саморегулируемая организация арбитражных управляющих Центрального федерального округа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/>
        <w:t>Рассмотрение проекта изменений Положения «О Дисциплинарном комитете ПАУ ЦФО»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color w:val="000000"/>
        </w:rPr>
        <w:t>принять</w:t>
      </w:r>
      <w:r>
        <w:rPr>
          <w:color w:val="000000"/>
        </w:rPr>
        <w:t xml:space="preserve"> изменения в Положение </w:t>
      </w:r>
      <w:r>
        <w:rPr>
          <w:color w:val="000000"/>
          <w:shd w:fill="FFFFFF" w:val="clear"/>
        </w:rPr>
        <w:t>о Дисциплинарном комитете ПАУ ЦФ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/>
        <w:t>Прекращение полномочий членов Дисциплинарного комитета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color w:val="000000"/>
        </w:rPr>
        <w:t>прекратить</w:t>
      </w:r>
      <w:r>
        <w:rPr>
          <w:color w:val="000000"/>
        </w:rPr>
        <w:t xml:space="preserve"> полномочия члена Дисциплинарного комитета </w:t>
      </w:r>
      <w:r>
        <w:rPr>
          <w:b/>
          <w:color w:val="000000"/>
        </w:rPr>
        <w:t>Евстигнеева Алексея Григорьевич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color w:val="000000"/>
        </w:rPr>
        <w:t>прекратить</w:t>
      </w:r>
      <w:r>
        <w:rPr>
          <w:color w:val="000000"/>
        </w:rPr>
        <w:t xml:space="preserve"> полномочия члена Дисциплинарного комитета </w:t>
      </w:r>
      <w:r>
        <w:rPr>
          <w:b/>
          <w:color w:val="000000"/>
        </w:rPr>
        <w:t>Кутлина Юрия Павлович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color w:val="000000"/>
        </w:rPr>
        <w:t>прекратить</w:t>
      </w:r>
      <w:r>
        <w:rPr>
          <w:color w:val="000000"/>
        </w:rPr>
        <w:t xml:space="preserve"> полномочия члена Дисциплинарного комитета </w:t>
      </w:r>
      <w:r>
        <w:rPr>
          <w:b/>
          <w:color w:val="000000"/>
        </w:rPr>
        <w:t>Даниленко Анатолия Владимирович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color w:val="000000"/>
        </w:rPr>
        <w:t>прекратить</w:t>
      </w:r>
      <w:r>
        <w:rPr>
          <w:color w:val="000000"/>
        </w:rPr>
        <w:t xml:space="preserve"> полномочия члена Дисциплинарного комитета </w:t>
      </w:r>
      <w:r>
        <w:rPr>
          <w:b/>
          <w:color w:val="000000"/>
        </w:rPr>
        <w:t>Соцкой Натальи Николаевн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/>
        <w:t>О региональных комиссиях ПАУ ЦФО по отбору кандидатур арбитражных управляющих из числа членов Партнерства для представления арбитражным судам в целях утверждения их в деле о банкротстве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b/>
          <w:u w:val="single"/>
          <w:lang w:val="en-US"/>
        </w:rPr>
        <w:t>Решили</w:t>
      </w:r>
      <w:r>
        <w:rPr>
          <w:b/>
          <w:lang w:val="en-US"/>
        </w:rPr>
        <w:t xml:space="preserve">: </w:t>
      </w:r>
      <w:r>
        <w:rPr>
          <w:b/>
        </w:rPr>
        <w:t xml:space="preserve">исключить </w:t>
      </w:r>
      <w:r>
        <w:rPr/>
        <w:t>Петровскую Марину Анатольевну из числа членов Региональной комиссии ПАУ ЦФО по Республике Карелия и</w:t>
      </w:r>
      <w:r>
        <w:rPr>
          <w:b/>
        </w:rPr>
        <w:t xml:space="preserve"> включить</w:t>
      </w:r>
      <w:r>
        <w:rPr>
          <w:lang w:val="en-US"/>
        </w:rPr>
        <w:t xml:space="preserve"> </w:t>
      </w:r>
      <w:r>
        <w:rPr/>
        <w:t>в число членов Региональной комиссии ПАУ ЦФО в Республике Карелии Бойцева Александра Геннадьевич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/>
        <w:t>Утверждение обучающих организаций и программ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утвердить  обучающие организации и программ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грамма повышения уровня профессиональной подготовки арбитражных управляющих НОУ ВПО «Самарский институт – высшая школа приватизации и предпринимательства», г. Самар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грамма повышения уровня профессиональной подготовки арбитражных управляющих НП МСРО «Содействие», г. Орел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грамма повышения уровня профессиональной подготовки арбитражных управляющих Центра повышения квалификации Южного института менеджмента, г. Краснодар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грамма повышения уровня профессиональной подготовки арбитражных управляющих Международного юридического института, на тему: «Антикризисное управление: изменения в законодательстве, судебная практика, опыт», г. Москв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грамма повышения уровня профессиональной подготовки арбитражных управляющих Российской Государственной академией интеллектуальной собственности на тему: «Банкротство: изменения законодательства и арбитражная практика», г. Пен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ограммы повышения уровня профессиональной подготовки арбитражных управляющих НОУ «Школа бизнеса «ТОП-Консалтинг» 26, 27, 28 февраля, г. Санкт-Петербур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ограмма повышения уровня профессиональной подготовки арбитражных управляющих ФГБОУ ВПО «Российская правовая академия Министерства юстиций Российской Федерации», г. Петрозаводс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ограммы повышения уровня профессиональной подготовки арбитражных управляющих учебного центра «Банкротство плюс», на тему: «Новое в законодательстве о Банкротстве. Комментарии экспертов по сложным вопросам», 12 марта 2015г, г. Моск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но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Cs w:val="24"/>
        </w:rPr>
        <w:t>Председатель Совета ПАУ ЦФО                                                              А.В. Волжа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pau-83</dc:creator>
  <dc:description/>
  <cp:keywords/>
  <dc:language>en-US</dc:language>
  <cp:lastModifiedBy>Полиночка Валюжинич</cp:lastModifiedBy>
  <cp:lastPrinted>2014-08-20T15:49:00Z</cp:lastPrinted>
  <dcterms:modified xsi:type="dcterms:W3CDTF">2015-02-24T13:20:00Z</dcterms:modified>
  <cp:revision>44</cp:revision>
  <dc:subject/>
  <dc:title/>
</cp:coreProperties>
</file>